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525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Times New Roman" w:ascii="Times New Roman" w:hAnsi="Times New Roman"/>
          <w:b/>
        </w:rPr>
        <w:t>AWO-OV Rot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Betreutes Wohnen</w:t>
      </w:r>
      <w:r>
        <w:rPr>
          <w:rFonts w:cs="Times New Roman" w:ascii="Times New Roman" w:hAnsi="Times New Roman"/>
        </w:rPr>
        <w:tab/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91154 Rot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meldebog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       Vorname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urtsdatum: __________________</w:t>
        <w:tab/>
        <w:t>Geburtsort: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nstand: __________________</w:t>
        <w:tab/>
        <w:t>Kinder: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atsangehörigkeit: ________________</w:t>
        <w:tab/>
        <w:t>Telefon: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benspartner/in, Bezugspersonen, Angehörige: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sarzt: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oge: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e: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he Symptome traten bei Ihnen auf?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kamente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hol-/Drogenproblematik: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nkenhausaufenthalte (1 Jahr):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htige Informationen (Allergien, Anfälle, ansteckende Krankheiten etc.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strafen: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bildung / Schulabschluss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fsausbildung: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zeitige berufliche Situation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eitsstätte / Arbeitstherapie: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euer/in: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chrift Betreuer/in: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gabenkreise: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kommen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herige Aufenthalte in psychiatrischen Einrichtungen (BW, Heim):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bys, Interessen: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ene Anmerkungen: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weigepflichtsentbind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 / Herr _________________________________</w:t>
        <w:tab/>
        <w:t>geboren am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hnhaft in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 damit einverstanden, dass die MitarbeiterInnen des Betreuten Wohnens mit den behandelnden Ärzten und den Kostenträgern Kontakt aufnehmen und sich gegenseitig informie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/Datum: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schrift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5:00Z</dcterms:created>
  <dc:creator>AWO-BEWO2</dc:creator>
  <dc:description/>
  <cp:keywords/>
  <dc:language>en-US</dc:language>
  <cp:lastModifiedBy>Ehrhardt, Sven</cp:lastModifiedBy>
  <cp:lastPrinted>2009-07-01T12:43:00Z</cp:lastPrinted>
  <dcterms:modified xsi:type="dcterms:W3CDTF">2020-02-18T08:45:00Z</dcterms:modified>
  <cp:revision>2</cp:revision>
  <dc:subject/>
  <dc:title/>
</cp:coreProperties>
</file>